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spacing w:lineRule="auto" w:line="288" w:before="0" w:after="62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равка </w:t>
        <w:br/>
        <w:t xml:space="preserve">по итогам воспитательной работы </w:t>
        <w:br/>
        <w:t>за 2023/24 учебный год</w:t>
      </w:r>
    </w:p>
    <w:p>
      <w:pPr>
        <w:pStyle w:val="13NormDOCtxt"/>
        <w:spacing w:lineRule="auto" w:line="28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 восп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ательной работы </w:t>
      </w:r>
    </w:p>
    <w:p>
      <w:pPr>
        <w:pStyle w:val="13NormDOCtxt"/>
        <w:spacing w:lineRule="auto" w:line="288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 xml:space="preserve">МКОУ Воднобуерачная СШ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20</w:t>
      </w:r>
      <w:r>
        <w:rPr>
          <w:rStyle w:val="Propis"/>
          <w:rFonts w:cs="Times New Roman" w:ascii="Times New Roman" w:hAnsi="Times New Roman"/>
          <w:i w:val="false"/>
          <w:spacing w:val="2"/>
          <w:sz w:val="24"/>
          <w:szCs w:val="24"/>
        </w:rPr>
        <w:t>23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/</w:t>
      </w:r>
      <w:r>
        <w:rPr>
          <w:rStyle w:val="Propis"/>
          <w:rFonts w:cs="Times New Roman" w:ascii="Times New Roman" w:hAnsi="Times New Roman"/>
          <w:spacing w:val="2"/>
          <w:sz w:val="24"/>
          <w:szCs w:val="24"/>
        </w:rPr>
        <w:t>2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ебный год.</w:t>
      </w:r>
    </w:p>
    <w:p>
      <w:pPr>
        <w:pStyle w:val="13NormDOCtxt"/>
        <w:spacing w:lineRule="auto" w:line="288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анализ школьной документации; собеседование с классными руководителями, учителями</w:t>
        <w:softHyphen/>
        <w:t>предметниками, социальным педагогом, педагогом</w:t>
        <w:softHyphen/>
        <w:t>психологом; посещение уроков, классных и общешкольных мероприятий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sz w:val="24"/>
          <w:szCs w:val="24"/>
        </w:rPr>
        <w:t xml:space="preserve"> советник по воспитанию Тесля Г.С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Дата составления справки:</w:t>
      </w:r>
      <w:r>
        <w:rPr>
          <w:rFonts w:cs="Times New Roman" w:ascii="Times New Roman" w:hAnsi="Times New Roman"/>
          <w:sz w:val="24"/>
          <w:szCs w:val="24"/>
        </w:rPr>
        <w:t xml:space="preserve">   07</w:t>
      </w:r>
      <w:r>
        <w:rPr>
          <w:rStyle w:val="Propis"/>
          <w:rFonts w:cs="Times New Roman" w:ascii="Times New Roman" w:hAnsi="Times New Roman"/>
          <w:sz w:val="24"/>
          <w:szCs w:val="24"/>
        </w:rPr>
        <w:t>.06.2024.</w:t>
      </w:r>
    </w:p>
    <w:p>
      <w:pPr>
        <w:pStyle w:val="13NormDOCtxt"/>
        <w:spacing w:lineRule="auto" w:line="288" w:before="510" w:after="0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Целью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sz w:val="24"/>
          <w:szCs w:val="24"/>
        </w:rPr>
        <w:t>МКОУ Воднобуерачной СШ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в школе условий для личностного развития школьников, которое проявляется:</w:t>
      </w:r>
    </w:p>
    <w:p>
      <w:pPr>
        <w:pStyle w:val="13NormDOCbul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усвоении ими основных норм поведения в обществе и традиций общества, в котором они живут;</w:t>
      </w:r>
    </w:p>
    <w:p>
      <w:pPr>
        <w:pStyle w:val="13NormDOCbul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13NormDOCbul"/>
        <w:numPr>
          <w:ilvl w:val="0"/>
          <w:numId w:val="5"/>
        </w:numPr>
        <w:spacing w:lineRule="auto" w:line="288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rStyle w:val="Bold"/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Propis"/>
          <w:rFonts w:cs="Times New Roman" w:ascii="Times New Roman" w:hAnsi="Times New Roman"/>
          <w:spacing w:val="0"/>
          <w:sz w:val="24"/>
          <w:szCs w:val="24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организовывать для школьников внешкольные мероприятия, реализовывать их воспитательный потенциал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организовывать работу по активизации профессионального самоопределения школьников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организовать работу школьных медиа, реализовывать их воспитательный потенциал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13NormDOCbul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организовать работу с семьями школьников, их родителями (законными представителями), направленную на совместное решение задач личностного развития детей.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осуществляется в рамках модулей рабочей программы воспитания:</w:t>
      </w:r>
    </w:p>
    <w:p>
      <w:pPr>
        <w:pStyle w:val="13NormDOCbul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инвариантных: «Классное руководство», «Урочная деятельность», «Внеурочная деятельность», «Работа с родителями (законными представителями)», «Самоуправление», «Профориентация».</w:t>
      </w:r>
    </w:p>
    <w:p>
      <w:pPr>
        <w:pStyle w:val="13NormDOCbul"/>
        <w:numPr>
          <w:ilvl w:val="0"/>
          <w:numId w:val="2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х: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«Общешкольные дела», «Детские общественные объединения», </w:t>
      </w:r>
    </w:p>
    <w:p>
      <w:pPr>
        <w:pStyle w:val="13NormDOCbul"/>
        <w:spacing w:lineRule="auto" w:line="288"/>
        <w:ind w:left="776" w:hanging="0"/>
        <w:rPr>
          <w:rStyle w:val="Propis"/>
          <w:rFonts w:ascii="Times New Roman" w:hAnsi="Times New Roman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«Организация предметно-эстетической среды», «Школьное медиа», «Профилактика и безопасность», «Социальное партнерство».</w:t>
      </w:r>
    </w:p>
    <w:p>
      <w:pPr>
        <w:pStyle w:val="13NormDOCbul"/>
        <w:spacing w:lineRule="auto" w:line="288"/>
        <w:ind w:left="776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иды и формы воспитательной деятельности рабочей программы модулей воспитания конкретизированы в календарных планах воспитательной работы НОО, ООО и СОО.</w:t>
      </w:r>
    </w:p>
    <w:p>
      <w:pPr>
        <w:pStyle w:val="13NormDOCheader2"/>
        <w:spacing w:lineRule="auto" w:line="288" w:before="85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за воспитательной</w:t>
        <w:br/>
        <w:t>работы школы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На начало 20</w:t>
      </w:r>
      <w:r>
        <w:rPr>
          <w:rStyle w:val="Propis"/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Propis"/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учебного года в школе сформировано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общеобразовательных класса. Классные руководители 1–11</w:t>
        <w:softHyphen/>
        <w:t>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тематические классные часы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участие в творческих конкурсах: конкурсы рисунков, фотоконкурсы, конкурс чтецов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участие в интеллектуальных конкурсах, олимпиадах офлайн и онлайн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индивидуальные беседы с учащимися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работа с портфолио;</w:t>
      </w:r>
    </w:p>
    <w:p>
      <w:pPr>
        <w:pStyle w:val="13NormDOCbul"/>
        <w:numPr>
          <w:ilvl w:val="0"/>
          <w:numId w:val="6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индивидуальные беседы с родителями;</w:t>
      </w:r>
    </w:p>
    <w:p>
      <w:pPr>
        <w:pStyle w:val="13NormDOCbul"/>
        <w:numPr>
          <w:ilvl w:val="0"/>
          <w:numId w:val="6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13NormDOCbul"/>
        <w:numPr>
          <w:ilvl w:val="0"/>
          <w:numId w:val="6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консультации в родительских чатах.</w:t>
      </w:r>
    </w:p>
    <w:p>
      <w:pPr>
        <w:pStyle w:val="13NormDOCbul"/>
        <w:spacing w:lineRule="auto" w:line="288"/>
        <w:ind w:left="776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Участ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sz w:val="24"/>
          <w:szCs w:val="24"/>
        </w:rPr>
        <w:t>1–4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Style1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в общешкольных</w:t>
      </w:r>
    </w:p>
    <w:p>
      <w:pPr>
        <w:pStyle w:val="Style18"/>
        <w:tabs>
          <w:tab w:val="clear" w:pos="708"/>
          <w:tab w:val="center" w:pos="4677" w:leader="none"/>
          <w:tab w:val="left" w:pos="7189" w:leader="none"/>
        </w:tabs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ab/>
        <w:t>воспитательных мероприятиях</w:t>
        <w:tab/>
      </w:r>
    </w:p>
    <w:p>
      <w:pPr>
        <w:pStyle w:val="Style1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2" w:type="dxa"/>
        <w:tblLayout w:type="fixed"/>
        <w:tblCellMar>
          <w:top w:w="71" w:type="dxa"/>
          <w:left w:w="37" w:type="dxa"/>
          <w:bottom w:w="99" w:type="dxa"/>
          <w:right w:w="37" w:type="dxa"/>
        </w:tblCellMar>
      </w:tblPr>
      <w:tblGrid>
        <w:gridCol w:w="567"/>
        <w:gridCol w:w="2682"/>
        <w:gridCol w:w="12"/>
        <w:gridCol w:w="1985"/>
        <w:gridCol w:w="851"/>
        <w:gridCol w:w="708"/>
        <w:gridCol w:w="851"/>
        <w:gridCol w:w="991"/>
        <w:gridCol w:w="567"/>
      </w:tblGrid>
      <w:tr>
        <w:trPr>
          <w:tblHeader w:val="true"/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и исполнения государственного гим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ята Росси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рограм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Разговор о важном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Навигаторы Детств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учителя  в  школе:  акция  по  поздравлению  учителей,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лыбк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ди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месячника  «Все  начинается  с  семь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толерантности   в  рамках 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дня толерантност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«ЗОЖ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ый год у порога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«Главный  закон  государства.  Что  я  знаю  о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6" w:type="dxa"/>
              <w:bottom w:w="88" w:type="dxa"/>
              <w:right w:w="26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хлеб»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81-ой  годовщине Сталинградской битвы,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неделя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крытка к 8  Марта»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о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месячника  нравственного  воспитания  «Спешит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добрые дела». Весенняя неделя добра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Земли»</w:t>
            </w:r>
          </w:p>
        </w:tc>
        <w:tc>
          <w:tcPr>
            <w:tcW w:w="19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Школьный дворик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птиц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Победы:  акции  «Бессмертный  полк», 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 праздником,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!», проект «Окна Победы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ориент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.С. Пушк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88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Участ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sz w:val="24"/>
          <w:szCs w:val="24"/>
        </w:rPr>
        <w:t>5–9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Style18"/>
        <w:jc w:val="center"/>
        <w:rPr/>
      </w:pPr>
      <w:r>
        <w:rPr/>
        <w:t xml:space="preserve">в общешкольных воспитательных </w:t>
        <w:br/>
        <w:t>мероприятиях</w:t>
      </w:r>
    </w:p>
    <w:tbl>
      <w:tblPr>
        <w:tblW w:w="10348" w:type="dxa"/>
        <w:jc w:val="left"/>
        <w:tblInd w:w="-569" w:type="dxa"/>
        <w:tblLayout w:type="fixed"/>
        <w:tblCellMar>
          <w:top w:w="57" w:type="dxa"/>
          <w:left w:w="37" w:type="dxa"/>
          <w:bottom w:w="71" w:type="dxa"/>
          <w:right w:w="37" w:type="dxa"/>
        </w:tblCellMar>
      </w:tblPr>
      <w:tblGrid>
        <w:gridCol w:w="709"/>
        <w:gridCol w:w="4253"/>
        <w:gridCol w:w="2551"/>
        <w:gridCol w:w="425"/>
        <w:gridCol w:w="567"/>
        <w:gridCol w:w="567"/>
        <w:gridCol w:w="567"/>
        <w:gridCol w:w="709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hroom"/>
              <w:snapToGrid w:val="false"/>
              <w:spacing w:lineRule="auto" w:line="288"/>
              <w:jc w:val="center"/>
              <w:rPr>
                <w:rStyle w:val="Prop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hroom"/>
              <w:spacing w:lineRule="auto" w:line="288"/>
              <w:jc w:val="center"/>
              <w:rPr/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17PRILtablhroom"/>
              <w:spacing w:lineRule="auto" w:line="288"/>
              <w:jc w:val="center"/>
              <w:rPr>
                <w:rStyle w:val="Prop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и исполнения государственного гим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Разговор о важном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олшебная рамп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«Навигаторы Детств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учителя  в  школе:  акция  по  поздравлению  учителей, 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ветеранов педагогического труда,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лыбк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ди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месячника  «Все  начинается  с  семь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 толерантности   «Планета  толерантности»  в  рамках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дня толерант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«ЗОЖ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Новый год у порог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часы  «Главный  закон  государства.  Что  я  знаю  о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а Ленинграда»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81-ой  годовщине Сталинградской битвы,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ой годовщине вывода войск из Афга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8  Марта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месячника  нравственного  воспитания  «Спешит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добрые дела». Весенняя неделя доб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космонавтики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Школьный дворик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птиц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обеды:  акции  «Бессмертный  полк», «Аллея ветеранов», «Сад Победы».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ДК, проект «Окна Победы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енического самоуправления (Ф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-опасност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33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ориент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88"/>
        <w:jc w:val="center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Участ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sz w:val="24"/>
          <w:szCs w:val="24"/>
        </w:rPr>
        <w:t>10–11-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cs="Times New Roman" w:ascii="Times New Roman" w:hAnsi="Times New Roman"/>
          <w:sz w:val="24"/>
          <w:szCs w:val="24"/>
        </w:rPr>
        <w:t xml:space="preserve">классов </w:t>
      </w:r>
    </w:p>
    <w:p>
      <w:pPr>
        <w:pStyle w:val="13NormDOCtxt"/>
        <w:spacing w:lineRule="auto" w:line="288"/>
        <w:jc w:val="center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в общешкольных воспитательных мероприятиях</w:t>
      </w:r>
    </w:p>
    <w:tbl>
      <w:tblPr>
        <w:tblW w:w="10206" w:type="dxa"/>
        <w:jc w:val="left"/>
        <w:tblInd w:w="-569" w:type="dxa"/>
        <w:tblLayout w:type="fixed"/>
        <w:tblCellMar>
          <w:top w:w="71" w:type="dxa"/>
          <w:left w:w="37" w:type="dxa"/>
          <w:bottom w:w="82" w:type="dxa"/>
          <w:right w:w="37" w:type="dxa"/>
        </w:tblCellMar>
      </w:tblPr>
      <w:tblGrid>
        <w:gridCol w:w="709"/>
        <w:gridCol w:w="3402"/>
        <w:gridCol w:w="4111"/>
        <w:gridCol w:w="992"/>
        <w:gridCol w:w="992"/>
      </w:tblGrid>
      <w:tr>
        <w:trPr>
          <w:tblHeader w:val="true"/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 xml:space="preserve">11 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государственного флага и исполнения государственного гим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ервый звон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«Разговор о важном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ЗО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единых действий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екта «Навигаторы Детств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учителя  в  школе:  акция  по  поздравлению  учителей,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-ветеранов педагогического труда,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лыбк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ди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ое движение школы «Добро своими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ди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 отдыха  «Дискотека 90-е»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месячника  взаимодействия  семьи  и  школы: 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 программа  «Мама,  папа,  я  –  отличная  семья!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С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аскетбол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Конституции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в школе: украшение кабинетов, оформление окон, 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праздничный вечер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меди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лшебная рамп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Навигаторы Детства»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Блокадный хлеб»: Устный журна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й песни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гите свечи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 и 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те птиц зимой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Блокада Ленинграда»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окадный хлеб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посвященные 81-ой  годовщине Сталинградской битвы,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ой годовщине вывода войск из Афганистан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8  Марта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месячника  нравственного  воспитания  «Спешите 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добрые дела». Весенняя неделя добр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космонавтики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операция «Школьный дворик»</w:t>
            </w:r>
          </w:p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-пространственной сре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Победы:  акции  «Бессмертный  полк», «Аллея ветеранов», «Сад Победы»,</w:t>
            </w:r>
          </w:p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кна Победы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Последний звоно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ёр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лиск»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де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Style w:val="Prop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opis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неделя профориентац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ы приняли активное участие в 50 Всероссийских акциях и 4 региональных:</w:t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и</w:t>
      </w:r>
      <w:r>
        <w:rPr>
          <w:rFonts w:cs="Times New Roman" w:ascii="Times New Roman" w:hAnsi="Times New Roman"/>
          <w:sz w:val="24"/>
          <w:szCs w:val="24"/>
        </w:rPr>
        <w:t>е: Детский Телефон Доверия, «Бессмертный полк», «Окна Победы», «Сад Победы», «Стена памяти», «Всероссийский семейный альбом», «Первомай», «Эколята-молодые защитники природы», «Больше, чем дружба», «Здоровье в движении», «Первые в космосе», проект «Первая помощь», «Цветок надежды», «Журавли», «Спорт-альтернатива пагубным привычкам», «Сообщи, где торгуют смертью», «Ажурные блинчики» (Первые), «10 лет вместе», «Спасибо», «Благодарю», «Атлас природы», «Идеальный вожатый», «Покормите птиц зимой», «Первоцветы», «</w:t>
      </w:r>
      <w:r>
        <w:rPr>
          <w:rFonts w:cs="Times New Roman" w:ascii="Times New Roman" w:hAnsi="Times New Roman"/>
          <w:sz w:val="24"/>
          <w:szCs w:val="24"/>
          <w:lang w:val="en-US"/>
        </w:rPr>
        <w:t>Tolle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iktat</w:t>
      </w:r>
      <w:r>
        <w:rPr>
          <w:rFonts w:cs="Times New Roman" w:ascii="Times New Roman" w:hAnsi="Times New Roman"/>
          <w:sz w:val="24"/>
          <w:szCs w:val="24"/>
        </w:rPr>
        <w:t xml:space="preserve"> 2024», «Читаем на родном», «Пишу тебе, герой», «Тепло из дома», «Талисман добра», «Открываю книгу с Первыми», «Одна страна, одна команда», «Отважное маленькое сердце», «Блокадный хлеб», «Объятия Первых», «Дети-детям», «Неизвестный, не значит забытый», «Мы-граждане России», «Огни памяти», «Осенняя Неделя Добра», «Весенняя Неделя Добра», «Красная лента», «Время быть вместе!», «Я-Россиянин», «Помоги нашим братьям меньшим», «На страницах любимых книг», «Подари книге жизнь», «Бумбатл», «Поколения вместе», «Письмо солдату», «Капля жизни»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е: </w:t>
      </w:r>
      <w:r>
        <w:rPr>
          <w:rFonts w:cs="Times New Roman" w:ascii="Times New Roman" w:hAnsi="Times New Roman"/>
          <w:sz w:val="24"/>
          <w:szCs w:val="24"/>
        </w:rPr>
        <w:t>«Бессмертный полк. Герои среди нас», «Мир! Труд! Май!», «Внуки по переписке», «Дети-герои Сталинграда».</w:t>
      </w:r>
    </w:p>
    <w:p>
      <w:pPr>
        <w:pStyle w:val="13NormDOCtxt"/>
        <w:spacing w:lineRule="auto" w:line="288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активно принимали участие в школьных мероприятиях обучающиеся всех классов:</w:t>
      </w:r>
    </w:p>
    <w:p>
      <w:pPr>
        <w:pStyle w:val="Normal"/>
        <w:numPr>
          <w:ilvl w:val="0"/>
          <w:numId w:val="4"/>
        </w:numPr>
        <w:rPr>
          <w:rStyle w:val="Prop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i w:val="false"/>
          <w:iCs w:val="false"/>
          <w:color w:val="000000"/>
          <w:spacing w:val="-2"/>
          <w:sz w:val="24"/>
          <w:szCs w:val="24"/>
        </w:rPr>
        <w:t>1 класс, классный руководитель Миллер Анжела Павл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sz w:val="24"/>
          <w:szCs w:val="24"/>
        </w:rPr>
        <w:t>2 класс, классный руководитель Мальцева Елена Анатолье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3 класс, классный руководитель  Алексеева Елена Александр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4 класс, классный руководитель Котова Людмила Станиславовна, Шмальц Ирина Владимировна.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b/>
          <w:sz w:val="24"/>
          <w:szCs w:val="24"/>
        </w:rPr>
        <w:t>5 класс, классный руководитель Петрушова Екатерина Генрих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6 класс, классный руководитель Буторина Наталья Виктор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7 класс, классный руководитель Джафарова Ольга Михайл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8 класс, классный руководитель Гаургова Елена Виталье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9 класс, классный руководитель Белозёрова Валерия Владимировна</w:t>
      </w:r>
    </w:p>
    <w:p>
      <w:pPr>
        <w:pStyle w:val="13NormDOCbul"/>
        <w:numPr>
          <w:ilvl w:val="0"/>
          <w:numId w:val="4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10 класс, классный руководитель Нусс Наталья Владимировна</w:t>
      </w:r>
    </w:p>
    <w:p>
      <w:pPr>
        <w:pStyle w:val="13NormDOCbul"/>
        <w:spacing w:lineRule="auto" w:line="288"/>
        <w:ind w:left="416" w:hanging="0"/>
        <w:jc w:val="left"/>
        <w:rPr>
          <w:rStyle w:val="Prop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Prop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b/>
          <w:sz w:val="24"/>
          <w:szCs w:val="24"/>
        </w:rPr>
        <w:t>-  11 класс, классный руководитель Диденко Людмила Вячеславовна</w:t>
      </w:r>
    </w:p>
    <w:p>
      <w:pPr>
        <w:pStyle w:val="13NormDOCtxt"/>
        <w:spacing w:lineRule="auto" w:line="288" w:before="340" w:after="0"/>
        <w:rPr/>
      </w:pPr>
      <w:r>
        <w:rPr>
          <w:rStyle w:val="Bold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Bold"/>
          <w:rFonts w:cs="Times New Roman" w:ascii="Times New Roman" w:hAnsi="Times New Roman"/>
          <w:sz w:val="24"/>
          <w:szCs w:val="24"/>
        </w:rPr>
        <w:t>Участие в интеллектуальных конкурсах и олимпиадах различных уровней</w:t>
      </w:r>
    </w:p>
    <w:tbl>
      <w:tblPr>
        <w:tblW w:w="9356" w:type="dxa"/>
        <w:jc w:val="left"/>
        <w:tblInd w:w="-2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2977"/>
        <w:gridCol w:w="2268"/>
        <w:gridCol w:w="1276"/>
        <w:gridCol w:w="1134"/>
        <w:gridCol w:w="1701"/>
      </w:tblGrid>
      <w:tr>
        <w:trPr>
          <w:tblHeader w:val="true"/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звание конкурса/олимпиа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бедители и призеры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Учи.ру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по финансовой грамотности и предпринимательств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рамот</w:t>
            </w:r>
          </w:p>
        </w:tc>
      </w:tr>
      <w:tr>
        <w:trPr>
          <w:trHeight w:val="91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по окружающему мир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по математик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«Безопасный интерне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хвальная грамота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«Культура вокруг на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«Наука вокруг нас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«Безопасные дорог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бедителей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хвальная грамота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по шахмат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хвальная грамота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Всероссийский конкурс рисунка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ru-RU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-патрио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Всероссийский конкурс рисунков  и поделок «Нарисуем волшебство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tabs>
                <w:tab w:val="clear" w:pos="708"/>
                <w:tab w:val="left" w:pos="570" w:leader="none"/>
              </w:tabs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Всероссийский конкурс рисунков и поделок «Осенние пейзажи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(с международным участием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2 призёр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Всероссийские уроки «Эколя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Тропою следопыт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</w:tr>
      <w:tr>
        <w:trPr>
          <w:trHeight w:val="116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Конкурс рисунков «Эколята- защитники природ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ы</w:t>
            </w:r>
          </w:p>
        </w:tc>
      </w:tr>
      <w:tr>
        <w:trPr>
          <w:trHeight w:val="121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  <w:t>Осенняя палитра-конкурс рисунков для детей и детей с ограниченными возможностям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</w:rPr>
              <w:t>Всероссийская интернет-олимпиада «Солнечный свет» по немецкому языку «Праздники и обычаи Герма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Фонд им.Наташ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Едыкиной «Пусть всегда будет мам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ёр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Осенние пейзаж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бедителя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зёр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Учи.ру»-онлайн олимпиада «Безопасные дорог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Онлайн-конкурс «Мама, папа, я-дружная семья»-рисунок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39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Видео - стихотворение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«Вечный огонь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Экология Росс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ризёр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Конкурс экологических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изёр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Мастерская осени-поделка. Всероссийский. Благотворительный фонд имени «Наташи Едыкино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exact" w:line="240" w:before="48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*Конкурс рисунков «Моя дружная семья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«Осенние пейзажи» - ст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победител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призёр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«Волшебная рамп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,5,6,8,9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бедитель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ризёр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*Фотоконкурс «Вместе с кошкой и котом»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1967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  <w:t>*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Маленькие герои большой войны» викторина посвящённая детям – героя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ртификаты</w:t>
            </w:r>
          </w:p>
        </w:tc>
      </w:tr>
      <w:tr>
        <w:trPr>
          <w:trHeight w:val="9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Конкурс чтецов стихов о войне «Памяти павших будьте достойны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1159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*Конкурс «Душа в заветной лире…» (ОВЗ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лимпиада по ОБЖ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Осенние пейзажи-2023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ёра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ан-при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Осенние фантази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</w:rPr>
              <w:t>Всероссийская интернет-олимпиада «Солнечный свет» по немецкому языку «Страноведение. Герм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ь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«Спорт-альтернатива пагубным привычкам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8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</w:t>
            </w:r>
          </w:p>
          <w:p>
            <w:pPr>
              <w:pStyle w:val="17PRILtabltxt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результатов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освященный Дню матери, номинация «Моя милая мам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е Первых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</w:t>
            </w:r>
          </w:p>
        </w:tc>
      </w:tr>
      <w:tr>
        <w:trPr>
          <w:trHeight w:val="252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ождественское чу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 xml:space="preserve">(Общественная организация «Камышинский городской немецкий культур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центр» г. Камыши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изёра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айонный фестиваль патриотической песни «Огненный маршрут», посвященной 35-летию вывода советских войск из Афганиста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а</w:t>
            </w:r>
          </w:p>
        </w:tc>
      </w:tr>
      <w:tr>
        <w:trPr>
          <w:trHeight w:val="1332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Областной конкурс «День Земл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PRILtabltxt"/>
              <w:spacing w:lineRule="auto" w:line="28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ёр</w:t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3NormDOCheader2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Реализация модуля « внеурочная деятельность»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1–4</w:t>
        <w:softHyphen/>
        <w:t>х, 5–11</w:t>
        <w:softHyphen/>
        <w:t xml:space="preserve">х классах ведется по следующим направлениям: </w:t>
      </w:r>
    </w:p>
    <w:p>
      <w:pPr>
        <w:pStyle w:val="13NormDOCbul"/>
        <w:spacing w:lineRule="auto" w:line="288"/>
        <w:ind w:left="786" w:hanging="0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4"/>
        <w:gridCol w:w="1926"/>
        <w:gridCol w:w="1327"/>
        <w:gridCol w:w="2879"/>
        <w:gridCol w:w="25"/>
        <w:gridCol w:w="18"/>
      </w:tblGrid>
      <w:tr>
        <w:trPr>
          <w:trHeight w:val="600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Наименование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Пункт реал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Класс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 уроков «Разговор о важно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Уроки «Основы финансовой грамот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-11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-9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      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-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сс Н.В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жафарова О.М.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ексеева Е.А.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*Уроки функциональн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ортивный клуб «Вымпел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-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елозёров А.В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атральная студия «Бра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денко Л.В.</w:t>
            </w:r>
          </w:p>
        </w:tc>
      </w:tr>
      <w:tr>
        <w:trPr>
          <w:trHeight w:val="477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*Шоу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фессий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*Онлайн-уроки «ПроЕКтория»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5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-11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фориентация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*Программа 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«Россия-мои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оризонт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лассные руководители</w:t>
            </w:r>
          </w:p>
        </w:tc>
      </w:tr>
      <w:tr>
        <w:trPr>
          <w:trHeight w:val="9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0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О «Максимум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иденко Л.В.</w:t>
            </w:r>
          </w:p>
        </w:tc>
      </w:tr>
      <w:tr>
        <w:trPr>
          <w:trHeight w:val="5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ДДМ «Дви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8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ы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шко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-1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ля Г.С.</w:t>
            </w:r>
          </w:p>
        </w:tc>
      </w:tr>
    </w:tbl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ropis"/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Style w:val="Propis"/>
          <w:rFonts w:cs="Times New Roman" w:ascii="Times New Roman" w:hAnsi="Times New Roman"/>
          <w:b/>
          <w:sz w:val="24"/>
          <w:szCs w:val="24"/>
        </w:rPr>
        <w:t>Работа школьного спортивного клуб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В МКОУ Воднобуерачной СШ работает школьный спортивный клуб «Вымпел» (далее – ШСК) в соответствии с Перечнем поручений Президента от 22.11.2019 № Пр-2397. ШСК функционирует как структурное подразделение школ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 xml:space="preserve">Обязанности руководителя ШСК исполняет Белозёров А.В.., учитель физической культуры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Цель ШСК: вовлечение обучающихся в систематические занятия физической культурой, школьным и массовым спортом, формирование здорового образа жизни, а также развитие и популяризация традиций региона в области физической культуры и спор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Для реализации работы спортивного клуба разработана документация: положение ШСК; приказ по образовательной организации о создании ШСК; план мероприятий ШСК; должностные инструкции руководителя и педагогов; расписание занятий ШСК; календарный план спортивно-массовой, физкультурно-оздоровительной, секционной и досуговой работы на учебный год; учебные планы к программам дополнительного образования.</w:t>
      </w:r>
    </w:p>
    <w:p>
      <w:pPr>
        <w:pStyle w:val="Style18"/>
        <w:rPr/>
      </w:pPr>
      <w:r>
        <w:rPr>
          <w:rStyle w:val="Propis"/>
          <w:rFonts w:cs="Times New Roman" w:ascii="Times New Roman" w:hAnsi="Times New Roman"/>
          <w:sz w:val="24"/>
          <w:szCs w:val="24"/>
        </w:rPr>
        <w:t>С начала 2023/24 учебного года функционируют спортивные секции: баскетбол, мини-футбол, настольный теннис. Также осуществляется соревновательная деятельность, проводятся спортивно-массовые мероприя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Style w:val="Propis"/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 xml:space="preserve">В школьном спортивном клубе работают 1 педагог дополнительного образова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Общий охват детей – 86 челове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В рамках деятельности ШСК проведено 10 школьных спортивно-массовых оздоровительных мероприятий: сдача норм ГТО, Осенний кросс, Кросс Нации, Дни здоровья, праздник «День отца», 2-хоккейных турнира, «Зарница 2.0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При активной поддержке ШСК подготовлены и проведены внеклассные мероприятия, направленные на профилактику вредных привычек и асоциального поведения детей и подростков: «Мы выбираем спорт!», «Спорт-альтернатива пагубным привычкам», «Спортивный флешмоб», Акция «Первые в движении», шахматно-шашечный турнир, спортивные соревнования по футболу и легкой атлетике.</w:t>
      </w:r>
    </w:p>
    <w:p>
      <w:pPr>
        <w:pStyle w:val="13NormDOCheader2"/>
        <w:spacing w:lineRule="auto" w:line="288" w:before="283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детьми группы риск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амках модулей рабочей программы воспитания «Классное руководство»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бота с родителями», «Детские общественные объединения»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и безопасность»)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нутришкольном учете состоят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бучающихся: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</w:t>
      </w:r>
      <w:r>
        <w:rPr>
          <w:rStyle w:val="Propis"/>
          <w:rFonts w:cs="Times New Roman" w:ascii="Times New Roman" w:hAnsi="Times New Roman"/>
          <w:sz w:val="24"/>
          <w:szCs w:val="24"/>
        </w:rPr>
        <w:t>имеют индивидуальные планы работы с детьми «группы риска», своевременно проводили индивидуальные беседы, встречи, консультации с детьми и их родителями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заседаний Совета профилактики школы.</w:t>
      </w:r>
    </w:p>
    <w:p>
      <w:pPr>
        <w:pStyle w:val="13NormDOCtxt"/>
        <w:spacing w:lineRule="auto" w:line="288"/>
        <w:rPr>
          <w:rStyle w:val="Propis"/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Классные руководители регулярно  фиксировали пропуски уроков обучающимися «группы риска» и проводили работу по предотвращению пропусков и пробелов в успеваемости, как с обучающимися, так и находились постоянно на связи с их родителями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Проведена коррекционная работа с несовершеннолетними, тренинги, тематические беседы психолога, Службы примирения и социального педагога.</w:t>
      </w:r>
    </w:p>
    <w:p>
      <w:pPr>
        <w:pStyle w:val="13NormDOCheader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в рамках модулей рабочей программы</w:t>
        <w:br/>
        <w:t>воспитания «Классное руководство» и «Работа с родителями»)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по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родительских собрания во всех классах. Всего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родительских собраний. Тематика классных родительских собраний </w:t>
      </w:r>
      <w:r>
        <w:rPr>
          <w:rStyle w:val="Propis"/>
          <w:rFonts w:cs="Times New Roman" w:ascii="Times New Roman" w:hAnsi="Times New Roman"/>
          <w:sz w:val="24"/>
          <w:szCs w:val="24"/>
        </w:rPr>
        <w:t>разнообразна и соответствует возрасту и психологическим особенностям обучающихся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нтересными и полезными были собрания:</w:t>
      </w:r>
    </w:p>
    <w:p>
      <w:pPr>
        <w:pStyle w:val="13NormDOCbul"/>
        <w:numPr>
          <w:ilvl w:val="0"/>
          <w:numId w:val="3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"Трудности адаптации первоклассников в школе. Как дошкольник становится школьником".</w:t>
      </w:r>
    </w:p>
    <w:p>
      <w:pPr>
        <w:pStyle w:val="13NormDOCbul"/>
        <w:numPr>
          <w:ilvl w:val="0"/>
          <w:numId w:val="3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 w:val="false"/>
          <w:sz w:val="24"/>
          <w:szCs w:val="24"/>
        </w:rPr>
        <w:t>Мотивация ребенка к учению</w:t>
      </w:r>
    </w:p>
    <w:p>
      <w:pPr>
        <w:pStyle w:val="13NormDOCbul"/>
        <w:numPr>
          <w:ilvl w:val="0"/>
          <w:numId w:val="3"/>
        </w:numPr>
        <w:spacing w:lineRule="auto" w:line="288"/>
        <w:rPr>
          <w:rStyle w:val="Prop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iCs w:val="false"/>
          <w:sz w:val="24"/>
          <w:szCs w:val="24"/>
        </w:rPr>
        <w:t>Значение общения в развитии личностных качеств ребенка.</w:t>
      </w:r>
    </w:p>
    <w:p>
      <w:pPr>
        <w:pStyle w:val="13NormDOCbul"/>
        <w:numPr>
          <w:ilvl w:val="0"/>
          <w:numId w:val="3"/>
        </w:numPr>
        <w:spacing w:lineRule="auto" w:line="288"/>
        <w:rPr/>
      </w:pPr>
      <w:r>
        <w:rPr>
          <w:rStyle w:val="Propis"/>
          <w:rFonts w:cs="Times New Roman" w:ascii="Times New Roman" w:hAnsi="Times New Roman"/>
          <w:i w:val="false"/>
          <w:iCs w:val="false"/>
          <w:sz w:val="24"/>
          <w:szCs w:val="24"/>
        </w:rPr>
        <w:t>«Первые проблемы подросткового возраста».</w:t>
      </w:r>
    </w:p>
    <w:p>
      <w:pPr>
        <w:pStyle w:val="13NormDOCbul"/>
        <w:numPr>
          <w:ilvl w:val="0"/>
          <w:numId w:val="3"/>
        </w:numPr>
        <w:spacing w:lineRule="auto" w:line="288"/>
        <w:rPr/>
      </w:pPr>
      <w:r>
        <w:rPr>
          <w:rStyle w:val="Propis"/>
          <w:rFonts w:cs="Times New Roman" w:ascii="Times New Roman" w:hAnsi="Times New Roman"/>
          <w:i w:val="false"/>
          <w:iCs w:val="false"/>
          <w:sz w:val="24"/>
          <w:szCs w:val="24"/>
        </w:rPr>
        <w:t>«Семейные традиции и их значение в жизни ребёнка».</w:t>
      </w:r>
    </w:p>
    <w:p>
      <w:pPr>
        <w:pStyle w:val="13NormDOCbul"/>
        <w:numPr>
          <w:ilvl w:val="0"/>
          <w:numId w:val="3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сещаемость родительских собраний родителями составляет </w:t>
      </w:r>
      <w:r>
        <w:rPr>
          <w:rStyle w:val="Propis"/>
          <w:rFonts w:cs="Times New Roman" w:ascii="Times New Roman" w:hAnsi="Times New Roman"/>
          <w:sz w:val="24"/>
          <w:szCs w:val="24"/>
        </w:rPr>
        <w:t>100 процентов в начальной школе, 94 процента – в 5–9-х классах и 100 процентов – в 10–11-х классах.</w:t>
      </w:r>
    </w:p>
    <w:p>
      <w:pPr>
        <w:pStyle w:val="13NormDOCtxt"/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е руководители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 xml:space="preserve">осущест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ую работу с родителями: </w:t>
      </w: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очные и онлайн-консультации, беседы, организуют встречи родителей с педагогами-предметниками.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школьном уровне проведены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обрания с родителями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их приняли участие </w:t>
      </w:r>
      <w:r>
        <w:rPr>
          <w:rStyle w:val="Propis"/>
          <w:rFonts w:cs="Times New Roman" w:ascii="Times New Roman" w:hAnsi="Times New Roman"/>
          <w:sz w:val="24"/>
          <w:szCs w:val="24"/>
        </w:rPr>
        <w:t>около 67 человек в совокупности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значение имело посещение семей на дому. Такая работа, позволила узнать, в каких условиях проживает ребёнок. Как к нему относятся дома, какие обязанности он выполняет и т.д.  Успехи в воспитании школьников связаны с заинтересованностью родителей  в организации жизнедеятельности детей в школе, поэтому следует укреплять тесные отношения учитель - родитель-ученик.</w:t>
      </w:r>
    </w:p>
    <w:p>
      <w:pPr>
        <w:pStyle w:val="13NormDOCheader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их программ воспитания и календарных планов воспитательной работы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Style w:val="Propis"/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Propis"/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воспитательная работы школы строилась в соответствии с рабочей программой воспитания. Календарные планы воспитательной работы уровней образования реализованы на </w:t>
      </w:r>
      <w:r>
        <w:rPr>
          <w:rStyle w:val="Propis"/>
          <w:rFonts w:cs="Times New Roman" w:ascii="Times New Roman" w:hAnsi="Times New Roman"/>
          <w:sz w:val="24"/>
          <w:szCs w:val="24"/>
        </w:rPr>
        <w:t>99 проц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Не проведена, согласно  графика, календарных планов воспитательной работы НОО, ООО и СОО:</w:t>
      </w:r>
    </w:p>
    <w:p>
      <w:pPr>
        <w:pStyle w:val="Normal"/>
        <w:jc w:val="center"/>
        <w:rPr/>
      </w:pP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*Модуль «Основные школьные дела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Propis"/>
          <w:rFonts w:cs="Times New Roman" w:ascii="Times New Roman" w:hAnsi="Times New Roman"/>
          <w:color w:val="000000"/>
          <w:sz w:val="24"/>
          <w:szCs w:val="24"/>
        </w:rPr>
        <w:t>«Зарница», «Осенний кросс».</w:t>
      </w:r>
    </w:p>
    <w:p>
      <w:pPr>
        <w:pStyle w:val="13NormDOCheader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1. Воспитательная работа в школе осуществляется в рамках модулей рабочей программы воспитания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ыми руководителями использовались различные формы работы с обучающимися и их родителями в рамках модуля «Классное руководство»</w:t>
      </w:r>
    </w:p>
    <w:p>
      <w:pPr>
        <w:pStyle w:val="13NormDOC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е участие обучающихся классов в общешкольных воспитательных мероприятиях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ктивное участие обучающихся классов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 Дней Единых Действий  проекта «Навигаторы Детства»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се мероприятия, запланированные (кроме 2 мероприятий) проведены, большинство их них на высочайшем уровне.</w:t>
      </w:r>
    </w:p>
    <w:p>
      <w:pPr>
        <w:pStyle w:val="13NormDOCtxt"/>
        <w:spacing w:lineRule="auto" w:line="28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В полном объеме реализованы программы ВУД, что позволило охватить 100% занятости обучающихся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ктивное участие органов ученического самоуправления в организации и проведении всех мероприятий. 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ализация рабочей программы воспитания осуществляется </w:t>
      </w:r>
      <w:r>
        <w:rPr>
          <w:rStyle w:val="Propis"/>
          <w:rFonts w:cs="Times New Roman" w:ascii="Times New Roman" w:hAnsi="Times New Roman"/>
          <w:sz w:val="24"/>
          <w:szCs w:val="24"/>
        </w:rPr>
        <w:t>в соответствии с календарными планами воспитательной работы по уровням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NormDOCheader2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ощрить работу классных руководителей: Диденко Л.В., Петрушовой Е.Г., Миллер А.П., Мальцевой Е.А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ощрить работу педагогов </w:t>
        <w:softHyphen/>
        <w:t xml:space="preserve"> предметников: Буториной Н.В., Джафаровой О.М., Белозёрова А.В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ощрить работу Совета обучающихся, Совета школьного первичного отделения Движения Первых, школьную Службу примирения.</w:t>
      </w:r>
    </w:p>
    <w:p>
      <w:pPr>
        <w:pStyle w:val="13NormDOCtxt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4. Классным руководителям:</w:t>
      </w:r>
    </w:p>
    <w:p>
      <w:pPr>
        <w:pStyle w:val="13NormDOCtxt"/>
        <w:spacing w:lineRule="auto" w:line="288"/>
        <w:rPr>
          <w:rStyle w:val="Prop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Propis"/>
          <w:rFonts w:cs="Times New Roman" w:ascii="Times New Roman" w:hAnsi="Times New Roman"/>
          <w:sz w:val="24"/>
          <w:szCs w:val="24"/>
        </w:rPr>
        <w:t xml:space="preserve">активизировать воспитательную работу в классах; 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Style w:val="Propis"/>
          <w:rFonts w:cs="Times New Roman" w:ascii="Times New Roman" w:hAnsi="Times New Roman"/>
          <w:sz w:val="24"/>
          <w:szCs w:val="24"/>
        </w:rPr>
        <w:t>-стимулировать участие детей в классных и школьных мероприятиях, региональных и всероссийских конкурсах, олимпиадах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ам</w:t>
        <w:softHyphen/>
        <w:t xml:space="preserve">предметникам </w:t>
      </w:r>
      <w:r>
        <w:rPr>
          <w:rStyle w:val="Propis"/>
          <w:rFonts w:cs="Times New Roman" w:ascii="Times New Roman" w:hAnsi="Times New Roman"/>
          <w:sz w:val="24"/>
          <w:szCs w:val="24"/>
        </w:rPr>
        <w:t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ник по воспитанию:  Тесля Г.С.</w:t>
      </w:r>
    </w:p>
    <w:p>
      <w:pPr>
        <w:pStyle w:val="13NormDOCtxt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6.24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SchlbkCy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/>
      <w:sz w:val="20"/>
      <w:szCs w:val="20"/>
      <w:u w:val="none"/>
    </w:rPr>
  </w:style>
  <w:style w:type="character" w:styleId="Bold">
    <w:name w:val="Bold"/>
    <w:qFormat/>
    <w:rPr>
      <w:b/>
      <w:bCs/>
    </w:rPr>
  </w:style>
  <w:style w:type="character" w:styleId="NoBREAK">
    <w:name w:val="NoBREAK"/>
    <w:qFormat/>
    <w:rPr/>
  </w:style>
  <w:style w:type="character" w:styleId="ALLCAPS">
    <w:name w:val="ALL-CAPS"/>
    <w:qFormat/>
    <w:rPr>
      <w:caps/>
    </w:rPr>
  </w:style>
  <w:style w:type="character" w:styleId="Www">
    <w:name w:val="www"/>
    <w:qFormat/>
    <w:rPr>
      <w:color w:val="00ADEF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7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07BODYtxt">
    <w:name w:val="07BODY-txt"/>
    <w:basedOn w:val="Style17"/>
    <w:qFormat/>
    <w:pPr>
      <w:ind w:firstLine="283"/>
      <w:jc w:val="both"/>
    </w:pPr>
    <w:rPr>
      <w:rFonts w:ascii="CenturySchlbkCyr" w:hAnsi="CenturySchlbkCyr" w:cs="CenturySchlbkCyr"/>
      <w:spacing w:val="-2"/>
      <w:sz w:val="21"/>
      <w:szCs w:val="21"/>
      <w:lang w:val="ru-RU"/>
    </w:rPr>
  </w:style>
  <w:style w:type="paragraph" w:styleId="17PRILtxt">
    <w:name w:val="17PRIL-txt"/>
    <w:basedOn w:val="07BODYtxt"/>
    <w:qFormat/>
    <w:pPr>
      <w:spacing w:lineRule="atLeast" w:line="380"/>
      <w:ind w:hanging="0"/>
    </w:pPr>
    <w:rPr>
      <w:rFonts w:ascii="TextBookC" w:hAnsi="TextBookC" w:cs="TextBookC"/>
      <w:sz w:val="20"/>
      <w:szCs w:val="20"/>
    </w:rPr>
  </w:style>
  <w:style w:type="paragraph" w:styleId="13NormDOCheader1">
    <w:name w:val="13NormDOC-header-1"/>
    <w:basedOn w:val="17PRILtxt"/>
    <w:qFormat/>
    <w:pPr>
      <w:spacing w:lineRule="atLeast" w:line="280" w:before="340" w:after="340"/>
      <w:ind w:left="567" w:right="567" w:hanging="0"/>
      <w:jc w:val="center"/>
    </w:pPr>
    <w:rPr>
      <w:b/>
      <w:bCs/>
      <w:sz w:val="22"/>
      <w:szCs w:val="22"/>
    </w:rPr>
  </w:style>
  <w:style w:type="paragraph" w:styleId="13NormDOCtxt">
    <w:name w:val="13NormDOC-txt"/>
    <w:basedOn w:val="07BODYtxt"/>
    <w:qFormat/>
    <w:pPr>
      <w:spacing w:lineRule="atLeast" w:line="220" w:before="113" w:after="0"/>
      <w:ind w:hanging="0"/>
    </w:pPr>
    <w:rPr>
      <w:rFonts w:ascii="TextBookC" w:hAnsi="TextBookC" w:cs="TextBookC"/>
      <w:sz w:val="18"/>
      <w:szCs w:val="18"/>
    </w:rPr>
  </w:style>
  <w:style w:type="paragraph" w:styleId="13NormDOCbul">
    <w:name w:val="13NormDOC-bul"/>
    <w:basedOn w:val="07BODYtxt"/>
    <w:qFormat/>
    <w:pPr>
      <w:spacing w:lineRule="atLeast" w:line="220"/>
      <w:ind w:left="283" w:hanging="227"/>
    </w:pPr>
    <w:rPr>
      <w:rFonts w:ascii="TextBookC" w:hAnsi="TextBookC" w:cs="TextBookC"/>
      <w:sz w:val="18"/>
      <w:szCs w:val="18"/>
    </w:rPr>
  </w:style>
  <w:style w:type="paragraph" w:styleId="13NormDOCheader2">
    <w:name w:val="13NormDOC-header-2"/>
    <w:basedOn w:val="17PRILtxt"/>
    <w:qFormat/>
    <w:pPr>
      <w:spacing w:lineRule="atLeast" w:line="300" w:before="227" w:after="57"/>
      <w:jc w:val="center"/>
    </w:pPr>
    <w:rPr>
      <w:caps/>
      <w:sz w:val="18"/>
      <w:szCs w:val="18"/>
    </w:rPr>
  </w:style>
  <w:style w:type="paragraph" w:styleId="17PRILtablhroom">
    <w:name w:val="17PRIL-tabl-hroom"/>
    <w:basedOn w:val="17PRILtxt"/>
    <w:qFormat/>
    <w:pPr>
      <w:suppressAutoHyphens w:val="true"/>
      <w:spacing w:lineRule="atLeast" w:line="160"/>
      <w:jc w:val="left"/>
    </w:pPr>
    <w:rPr>
      <w:b/>
      <w:bCs/>
      <w:sz w:val="16"/>
      <w:szCs w:val="16"/>
    </w:rPr>
  </w:style>
  <w:style w:type="paragraph" w:styleId="17PRILtabltxt">
    <w:name w:val="17PRIL-tabl-txt"/>
    <w:basedOn w:val="17PRILtxt"/>
    <w:qFormat/>
    <w:pPr>
      <w:spacing w:lineRule="atLeast" w:line="200"/>
      <w:jc w:val="left"/>
    </w:pPr>
    <w:rPr>
      <w:sz w:val="16"/>
      <w:szCs w:val="16"/>
    </w:rPr>
  </w:style>
  <w:style w:type="paragraph" w:styleId="13NormDOClstform">
    <w:name w:val="13NormDOC-lst-form"/>
    <w:basedOn w:val="Style17"/>
    <w:qFormat/>
    <w:pPr>
      <w:jc w:val="right"/>
    </w:pPr>
    <w:rPr>
      <w:rFonts w:ascii="CenturySchlbkCyr" w:hAnsi="CenturySchlbkCyr" w:cs="CenturySchlbkCyr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Без интервала"/>
    <w:qFormat/>
    <w:pPr>
      <w:widowControl/>
      <w:bidi w:val="0"/>
      <w:ind w:left="567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264" w:before="60" w:after="0"/>
      <w:ind w:left="0" w:right="0" w:hanging="3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ekostina</dc:creator>
  <dc:description/>
  <cp:keywords/>
  <dc:language>en-US</dc:language>
  <cp:lastModifiedBy>tgs</cp:lastModifiedBy>
  <dcterms:modified xsi:type="dcterms:W3CDTF">2024-06-08T13:43:00Z</dcterms:modified>
  <cp:revision>197</cp:revision>
  <dc:subject/>
  <dc:title/>
</cp:coreProperties>
</file>