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kern w:val="2"/>
        </w:rPr>
        <w:t xml:space="preserve">МКОУ Воднобуерачная СШ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Камыши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center"/>
        <w:rPr/>
      </w:pPr>
      <w:r>
        <w:rPr/>
        <w:t>1.1. Информация о количестве участников муниципального этапа олимпиады 2023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0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710"/>
        <w:gridCol w:w="709"/>
        <w:gridCol w:w="709"/>
        <w:gridCol w:w="732"/>
        <w:gridCol w:w="732"/>
        <w:gridCol w:w="732"/>
        <w:gridCol w:w="732"/>
        <w:gridCol w:w="732"/>
        <w:gridCol w:w="875"/>
        <w:gridCol w:w="796"/>
        <w:gridCol w:w="797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мет            </w:t>
            </w:r>
          </w:p>
        </w:tc>
        <w:tc>
          <w:tcPr>
            <w:tcW w:w="5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 xml:space="preserve">Кол-во         </w:t>
              <w:br/>
              <w:t xml:space="preserve">участников     </w:t>
              <w:br/>
              <w:t xml:space="preserve">муниципального(муниципального) этапа          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 xml:space="preserve">Кол-во  победителей 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 xml:space="preserve">Кол-во  </w:t>
              <w:br/>
              <w:t>призеров</w:t>
            </w:r>
          </w:p>
        </w:tc>
      </w:tr>
      <w:tr>
        <w:trPr>
          <w:trHeight w:val="131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ла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 </w:t>
              <w:br/>
              <w:t>кла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 </w:t>
              <w:br/>
              <w:t>клас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 </w:t>
              <w:br/>
              <w:t>клас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 </w:t>
              <w:br/>
              <w:t>клас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 </w:t>
              <w:br/>
              <w:t>клас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  <w:br/>
              <w:t>клас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 </w:t>
              <w:br/>
              <w:t>класс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ий язы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ология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ография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рия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тература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тематика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ствознание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ий язык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ка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имия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1.2. Информация о количестве обучающихся,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принявших участие в муниципальном этапе олимпиад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778"/>
        <w:gridCol w:w="810"/>
        <w:gridCol w:w="810"/>
        <w:gridCol w:w="810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 </w:t>
              <w:br/>
              <w:t>клас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 </w:t>
              <w:br/>
              <w:t>клас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 </w:t>
              <w:br/>
              <w:t>клас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  <w:br/>
              <w:t>клас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 </w:t>
              <w:br/>
              <w:t>клас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в 7 – 11 кл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е количество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бучающихся, принявших участие в муниципальном  этапе  олимпиады </w:t>
            </w:r>
            <w:r>
              <w:rPr>
                <w:vertAlign w:val="superscript"/>
              </w:rPr>
              <w:t>*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</w:tr>
    </w:tbl>
    <w:p>
      <w:pPr>
        <w:pStyle w:val="Normal"/>
        <w:autoSpaceDE w:val="false"/>
        <w:rPr/>
      </w:pPr>
      <w:r>
        <w:rPr>
          <w:vertAlign w:val="superscript"/>
        </w:rPr>
        <w:t xml:space="preserve">* </w:t>
      </w:r>
      <w:r>
        <w:rPr/>
        <w:t xml:space="preserve"> Обучающиеся, принимавшие участие в муниципальном  этапе олимпиады по нескольким предметам, учитываются 1 ра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9% учащихся 7-11 классов приняли в муниципальном этапе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4:00Z</dcterms:created>
  <dc:creator>Comp</dc:creator>
  <dc:description/>
  <cp:keywords/>
  <dc:language>en-US</dc:language>
  <cp:lastModifiedBy>User</cp:lastModifiedBy>
  <cp:lastPrinted>2019-03-07T08:41:00Z</cp:lastPrinted>
  <dcterms:modified xsi:type="dcterms:W3CDTF">2024-01-23T08:10:00Z</dcterms:modified>
  <cp:revision>12</cp:revision>
  <dc:subject/>
  <dc:title>Руководителям</dc:title>
</cp:coreProperties>
</file>