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зовый уровень начального общего образова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е место уч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учен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плака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виз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 для изучения «Азбуки дорожного движ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3866, Волгоград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мышинс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регистрации прав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4 АА № 40368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т 06.12.2007;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ряжение о передаче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мущества в оперативное управление      № 591-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 19.06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зовый уровень основное общее образование и среднее (полное) общее образование.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3866, Волгоград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мышинс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регистрации прав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4 АА № 40368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т 06.12.2007;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ряжение о передаче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мущества в оперативное управление      № 591-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 19.06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 Масквелл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звуковой частот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, телескоп, теллури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Ньютона, сообщающиеся сосуды, шар Паскаля, конденсатор переменной емкости, термометр электронный, набор для демонстрации (электричество), весы учебные с гирями, манометр демонстрационный, грузы, камертон, метроном, осциллограф, гальванометры, вольтметры, амперметры, реоста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3866, Волгоград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мышинс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, плакаты, макеты: циклон и антициклон, коллекции минералов, горных пород, поделочных камней, минеральных удобрений, нефть и каменный угол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гер, теллурий, макет «Земная кора в разрезе», макет «Движение земной коры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, курвиметры, барометр, термометр, глобус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модель глазного яблока, модель ланцетника, модель уха., модель мозга, модель василька, модель стебля, модель «Гигиена зубов», диски «Кирилл и Мефодий», микропрепараты, препаровальный набор, модели-аппликации, лупа, микроско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модели кристаллических решеток, химические реактив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 набор чертежных инструмен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дидактические материалы, справочные материалы, словар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, художественная литерату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дос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,  карты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 с учебным материалом, портреты полководцев и военачальник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портивного оборуд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ягких моду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  <w:sz w:val="24"/>
          <w:szCs w:val="24"/>
        </w:rPr>
        <w:t>Директор  МОУ Воднобуерачной СОШ        _________                 Шкуренко Н.И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04:00Z</dcterms:created>
  <dc:creator>User</dc:creator>
  <dc:description/>
  <cp:keywords/>
  <dc:language>en-US</dc:language>
  <cp:lastModifiedBy>user</cp:lastModifiedBy>
  <dcterms:modified xsi:type="dcterms:W3CDTF">2014-10-05T14:04:00Z</dcterms:modified>
  <cp:revision>2</cp:revision>
  <dc:subject/>
  <dc:title>Раздел 3</dc:title>
</cp:coreProperties>
</file>