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sz w:val="28"/>
          <w:szCs w:val="28"/>
        </w:rPr>
        <w:t>Методика «Дифференциально-диагностический опросник» (ДД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«Предположим, что после соответствующего обучения вы сможете выполнить любую работу. Но если бы вам пришлось выбирать только из двух возможностей, что бы вы предпочли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дназначена для отбора на различные типы профессий в соответствии с классификацией типов профессий Е. А Климова. Ее можно использовать при профориентации подростков и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ст ответов» сделан так, чтобы можно было подсчитать число знаков «+» в каждом из 5-ти столбцов. Каждый из 5-ти столбцов соответствует определенному типу профессии. Испытуемому рекомендуется выбрать тот тип профессий, который получил максимальное число знаков «+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типов профессий по столбц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Человек-природа» – все профессии, связанные с растениеводством, животноводством и лесным хозя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Человек-техника» – все технические проф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Человек-человек» – все профессии, связанные с обслуживанием людей, с общ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Человек-знак» – все профессии, связанные с обсчетами, цифровыми и буквенными знаками, в том числе и музыкальные спе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Человек - художественный образ» – все творческие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бследования не ограничивается. Хотя испытуемого следует предупредить о том, что над вопросами не следует долго задумываться и обычно на выполнение задания требуется 20–3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использование методики индивидуально и в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тор может зачитывать вопросы группе испытуемых, но в этом случае ограничивается время ответа. Такой способ применяется, когда экспериментатор должен работать в ограниченном временном интервале.</w:t>
      </w:r>
      <w:r>
        <w:br w:type="page"/>
      </w:r>
    </w:p>
    <w:p>
      <w:pPr>
        <w:pStyle w:val="Heading1"/>
        <w:spacing w:lineRule="atLeast" w:line="2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екст опросника</w:t>
      </w:r>
    </w:p>
    <w:p>
      <w:pPr>
        <w:pStyle w:val="Heading1"/>
        <w:spacing w:lineRule="atLeast" w:line="2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етодика «Дифференциально-диагностический опросник» (ДДО)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ция: «Предположим, что после соответствующего обучения вы сможете выполнить любую работу. Но если бы вам пришлось выбирать только из двух возможностей, что бы вы предпочли?»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а. Ухаживать за животными. 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б. Обслуживать машины, приборы (следить, регулировать) .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а. Помогать больным. 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б. Составлять таблицы, схемы, программы для вычислительных машин.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а. Следить за качеством книжных иллюстраций, плакатов, художественных открыток, грампластинок. 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ли 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б. Следить за состоянием, развитием растений.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а. Обрабатывать материалы (дерево, ткань, металл, пластмассу и т.п.).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б. Доводить товары до потребителя, рекламировать, продавать.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а. Обсуждать научно-популярные книги, статьи.</w:t>
      </w:r>
    </w:p>
    <w:p>
      <w:pPr>
        <w:pStyle w:val="Normal"/>
        <w:spacing w:lineRule="atLeast" w:line="20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или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б. Обсуждать художественные книги (или пьесы, концерты) .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а. Выращивать молодняк (животных какой-либо породы). 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б. Тренировать товарищей (или младших) для выполнения и закрепления каких-либо навыков (трудовых, учебных, спортивных).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а. Копировать рисунки, изображения (или настраивать музыкальные инструменты).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4"/>
          <w:szCs w:val="24"/>
        </w:rPr>
        <w:t>7б. Управлять какой-либо машиной (грузовым, подъемным или транспортным средством) – подъемным краном, трактором, тепловозом и др.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а. Сообщать, разъяснять людям нужные им сведения (в справочном бюро, на экскурсии и т.д.).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б. Оформлять выставки, витрины (или участвовать в подготовке пьес, концертов).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а. Ремонтировать вещи, изделия (одежду, технику), жилище.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б. Искать и исправлять ошибки в текстах, таблицах, рисунках.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а. Лечить животных.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б. Выполнять вычисления, расчеты.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а. Выводить новые сорта растений.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б. Конструировать, проектировать новые виды промышленных изделий (машины, одежду, дома, продукты питания и т. п.).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а. Разбирать споры, ссоры между людьми, убеждать, разъяснять, наказывать, поощрять.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б. Разбираться в чертежах, схемах, таблицах (проверять, уточнять, приводить в порядок).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а. Наблюдать, изучать работу кружков художественной самодеятельност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ли 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б. Наблюдать, изучать жизнь микробов.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а. Обслуживать, налаживать медицинские приборы, аппараты.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б. Оказывать людям медицинскую помощь при ранениях, ушибах, ожогах и т.п.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а. Художественно описывать, изображать события (наблюдаемые и представляемые).</w:t>
      </w:r>
    </w:p>
    <w:p>
      <w:pPr>
        <w:pStyle w:val="Normal"/>
        <w:spacing w:lineRule="atLeast" w:line="20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или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б. Составлять точные описания-отчеты о наблюдаемых явлениях, событиях, измеряемых объектах и др.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а. Делать лабораторные анализы в больнице. 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б. Принимать, осматривать больных, беседовать с ними, назначать лечение.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а. Красить или расписывать стены помещений, поверхность изделий. 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ли 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6. Осуществлять монтаж или сборку машин, приборов.</w:t>
      </w:r>
    </w:p>
    <w:p>
      <w:pPr>
        <w:pStyle w:val="Normal"/>
        <w:spacing w:lineRule="atLeast" w:line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а. Организовывать культпоходы сверстников или младших в театры, музеи, экскурсии, туристические походы и т.п. 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ли 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б. Играть на сцене, принимать участие в концертах.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а. Изготовлять по чертежам детали, изделия (машины, одежду), строить здания. 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ли 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б. Заниматься черчением, копировать чертежи, карты.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а. Вести борьбу с болезнями растений, с вредителями леса, сада.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Normal"/>
        <w:spacing w:lineRule="atLeast" w:line="20"/>
        <w:ind w:firstLine="709"/>
        <w:rPr>
          <w:sz w:val="24"/>
          <w:szCs w:val="24"/>
        </w:rPr>
      </w:pPr>
      <w:r>
        <w:rPr>
          <w:sz w:val="24"/>
          <w:szCs w:val="24"/>
        </w:rPr>
        <w:t>20б. Работать на клавишных машинах (пишущей машинке, телетайпе, наборной машине и др.).</w:t>
      </w:r>
      <w:r>
        <w:rPr>
          <w:rFonts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ДДО</w:t>
      </w:r>
    </w:p>
    <w:p>
      <w:pPr>
        <w:pStyle w:val="Normal"/>
        <w:rPr/>
      </w:pPr>
      <w:r>
        <w:rPr/>
        <w:t>ФИО __________________________________________________________________________________________________</w:t>
      </w:r>
    </w:p>
    <w:p>
      <w:pPr>
        <w:pStyle w:val="Normal"/>
        <w:rPr/>
      </w:pPr>
      <w:r>
        <w:rPr/>
        <w:t>Дата проведения ________________________________ Проводил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26" w:type="dxa"/>
        <w:jc w:val="left"/>
        <w:tblInd w:w="16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2"/>
        <w:gridCol w:w="1181"/>
        <w:gridCol w:w="1181"/>
        <w:gridCol w:w="1174"/>
        <w:gridCol w:w="1188"/>
      </w:tblGrid>
      <w:tr>
        <w:trPr>
          <w:trHeight w:val="396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367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>
          <w:trHeight w:val="367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</w:tr>
      <w:tr>
        <w:trPr>
          <w:trHeight w:val="367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>
          <w:trHeight w:val="367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</w:tr>
      <w:tr>
        <w:trPr>
          <w:trHeight w:val="382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</w:t>
            </w:r>
          </w:p>
        </w:tc>
      </w:tr>
      <w:tr>
        <w:trPr>
          <w:trHeight w:val="367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б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б</w:t>
            </w:r>
          </w:p>
        </w:tc>
      </w:tr>
      <w:tr>
        <w:trPr>
          <w:trHeight w:val="367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а</w:t>
            </w:r>
          </w:p>
        </w:tc>
      </w:tr>
      <w:tr>
        <w:trPr>
          <w:trHeight w:val="37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б</w:t>
            </w:r>
          </w:p>
        </w:tc>
      </w:tr>
      <w:tr>
        <w:trPr>
          <w:trHeight w:val="367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б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б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ДДО</w:t>
      </w:r>
    </w:p>
    <w:p>
      <w:pPr>
        <w:pStyle w:val="Normal"/>
        <w:rPr/>
      </w:pPr>
      <w:r>
        <w:rPr/>
        <w:t>ФИО __________________________________________________________________________________________________</w:t>
      </w:r>
    </w:p>
    <w:p>
      <w:pPr>
        <w:pStyle w:val="Normal"/>
        <w:rPr/>
      </w:pPr>
      <w:r>
        <w:rPr/>
        <w:t>Дата проведения ________________________________ Проводил 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left"/>
        <w:tblInd w:w="16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2"/>
        <w:gridCol w:w="1181"/>
        <w:gridCol w:w="1181"/>
        <w:gridCol w:w="1174"/>
        <w:gridCol w:w="1188"/>
      </w:tblGrid>
      <w:tr>
        <w:trPr>
          <w:trHeight w:val="396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367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>
          <w:trHeight w:val="367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</w:tr>
      <w:tr>
        <w:trPr>
          <w:trHeight w:val="367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>
          <w:trHeight w:val="367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</w:tr>
      <w:tr>
        <w:trPr>
          <w:trHeight w:val="382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</w:t>
            </w:r>
          </w:p>
        </w:tc>
      </w:tr>
      <w:tr>
        <w:trPr>
          <w:trHeight w:val="367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б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б</w:t>
            </w:r>
          </w:p>
        </w:tc>
      </w:tr>
      <w:tr>
        <w:trPr>
          <w:trHeight w:val="367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а</w:t>
            </w:r>
          </w:p>
        </w:tc>
      </w:tr>
      <w:tr>
        <w:trPr>
          <w:trHeight w:val="37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б</w:t>
            </w:r>
          </w:p>
        </w:tc>
      </w:tr>
      <w:tr>
        <w:trPr>
          <w:trHeight w:val="367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б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б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7:40:00Z</dcterms:created>
  <dc:creator>Vovchik</dc:creator>
  <dc:description/>
  <cp:keywords/>
  <dc:language>en-US</dc:language>
  <cp:lastModifiedBy>психолог</cp:lastModifiedBy>
  <cp:lastPrinted>2002-04-19T15:28:00Z</cp:lastPrinted>
  <dcterms:modified xsi:type="dcterms:W3CDTF">2002-04-19T11:28:00Z</dcterms:modified>
  <cp:revision>7</cp:revision>
  <dc:subject/>
  <dc:title>Методика «Дифференциально-диагностический опросник» (ДДО)</dc:title>
</cp:coreProperties>
</file>