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ДЕЛЯ ПСИХОЛОГИИ В МКОУ ВОДНОБУЕРАЧНОЙ СШ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2.11.24 "Школьный вестник"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 период с 18 по 22 ноября 2024 года в МКОУ Воднобуерачной СШ проводилась традиционная осенняя Неделя психологи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сновными направлениями Недели психологии стали мероприятия, направленные на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 развитие навыков жизнестойкости, навыков анализа актуального эмоционального состояния, актуализация личностных ресурсов;</w:t>
        <w:br/>
        <w:t>- совершенствование навыков общения, социальной гибкости, дружелюбия, освоение навыков распознавания эмоций, закрепление навыков конструктивного разрешения конфликтной ситуации, повышение культуры общения и межличностного взаимодействия;</w:t>
        <w:br/>
        <w:t>- формирование благоприятного социально-психологического климата образовательной организации, повышение ценностно-ориентационного единства детских коллективов.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рамках реализации Недели психологии психологом школы Петрушовой Екатериной Генриховной проведены: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ренинги в начальных и старших классах. Для развития навыков общения, социальной гибкости, дружелюбия у младших школьников были проведены упражнения "Гусеница", "Войди в круг"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90975" cy="2250440"/>
            <wp:effectExtent l="0" t="0" r="0" b="0"/>
            <wp:docPr id="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 целью формирования благоприятного социально-психологического климата и для формирования умения корректного реагирования на неприятные замечания и умения давать адекватную обратную связь ребята из 6 класса поучаствовали в игре "Побудь на моем месте"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1045</wp:posOffset>
            </wp:positionH>
            <wp:positionV relativeFrom="paragraph">
              <wp:posOffset>94615</wp:posOffset>
            </wp:positionV>
            <wp:extent cx="4101465" cy="2315210"/>
            <wp:effectExtent l="0" t="0" r="0" b="0"/>
            <wp:wrapNone/>
            <wp:docPr id="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0320</wp:posOffset>
            </wp:positionH>
            <wp:positionV relativeFrom="paragraph">
              <wp:posOffset>-635</wp:posOffset>
            </wp:positionV>
            <wp:extent cx="3672205" cy="2077720"/>
            <wp:effectExtent l="0" t="0" r="0" b="0"/>
            <wp:wrapNone/>
            <wp:docPr id="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ля снятия напряжения, стресса и беспокойства ученики 7-го класса выполняли упражнение "Крылья бабочки", после делились своими ощущениям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5345" cy="3346450"/>
            <wp:effectExtent l="0" t="0" r="0" b="0"/>
            <wp:docPr id="1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Идеальный Я"- это упражнение помогло ребятам старших классов осознать свои сильные качества, повысить уверенность в своих силах как основы жизнестойкости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947920" cy="2789555"/>
            <wp:effectExtent l="0" t="0" r="0" b="0"/>
            <wp:docPr id="1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акже даны консультации родителям по вопросам воспитания.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ведены беседы с детьми " группы риска".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едагоги школы напомнили ученикам о Школьной Службе Примирения и Детском телефоне Доверия.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едиа-центр "1-й Школьный".</w:t>
        <w:br/>
      </w:r>
      <w:hyperlink r:id="rId19"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</w:rPr>
          <w:t>#Неделяпсихологии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hyperlink r:id="rId20"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</w:rPr>
          <w:t>#образованиекамышинскийрайон</w:t>
        </w:r>
      </w:hyperlink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s://vk.com/feed?section=search&amp;q=%23&#1053;&#1077;&#1076;&#1077;&#1083;&#1103;&#1087;&#1089;&#1080;&#1093;&#1086;&#1083;&#1086;&#1075;&#1080;&#1080;" TargetMode="External"/><Relationship Id="rId20" Type="http://schemas.openxmlformats.org/officeDocument/2006/relationships/hyperlink" Target="https://vk.com/feed?section=search&amp;q=%23&#1086;&#1073;&#1088;&#1072;&#1079;&#1086;&#1074;&#1072;&#1085;&#1080;&#1077;&#1082;&#1072;&#1084;&#1099;&#1096;&#1080;&#1085;&#1089;&#1082;&#1080;&#1081;&#1088;&#1072;&#1081;&#1086;&#1085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4:00Z</dcterms:created>
  <dc:creator/>
  <dc:description/>
  <cp:keywords/>
  <dc:language>en-US</dc:language>
  <cp:lastModifiedBy>Windows User</cp:lastModifiedBy>
  <dcterms:modified xsi:type="dcterms:W3CDTF">2024-11-22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